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купочной группы 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1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электрического оборудования, машин и оборудовани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764 е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д ОКПД2 - 27.51.15.110; 28.25.12.130;  27.51.24.110;  28.93.17.220;  28.93.17.220; 27.51.27.000; 27.51.26.110; 28.25.14.119; 27.51.24.110; 28.93.17.220; 27.51.27.000; 27.51.21.111; 27.51.11.110; 28.93.17.220; 27.51.27.000; 27.51.24.110; 27.51.26.110; 28.25.14.119; 27.40.22.130; 27.51.15.110; 27.51.21.111; 27.51.30.000; 27.51.30.000; 28.93.17.220; 27.51.24.110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9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 683 27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</w:t>
      </w:r>
      <w:r>
        <w:rPr/>
        <w:t xml:space="preserve"> </w:t>
      </w:r>
      <w:r>
        <w:rPr>
          <w:sz w:val="27"/>
          <w:szCs w:val="27"/>
          <w:lang w:eastAsia="zh-CN"/>
        </w:rPr>
        <w:t>г. Москва, Старая площадь, д.8/5, стр.1; Краснопресненская набережная, д.2, стр.1; ул. Воздвиженка, д. 7/6, стр. 2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в срок до 17 декабря 2021 г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eastAsia="zh-CN"/>
        </w:rPr>
        <w:t>Оплата осуществляется за фактически поставленный Покупателем Товар. Покупатель обязуется оплатить поставленный Товар в течение 15 (Пятнадцати) рабочих дней на основании Акта сдачи-приемки Товара, при предоставлении счета, счета-фактуры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432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</w:t>
              <w:br/>
              <w:t>(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.09.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.09.2021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    №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.09.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электрического оборудования, машин и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142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062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3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17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3270,0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4-09T16:05:00Z</cp:lastPrinted>
  <dcterms:modified xsi:type="dcterms:W3CDTF">2021-12-11T10:15:00Z</dcterms:modified>
  <cp:revision>90</cp:revision>
  <dc:subject/>
  <dc:title>Документация о закупке из единственного источника</dc:title>
</cp:coreProperties>
</file>